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22225</wp:posOffset>
            </wp:positionV>
            <wp:extent cx="1162050" cy="11557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735</wp:posOffset>
                </wp:positionH>
                <wp:positionV relativeFrom="paragraph">
                  <wp:posOffset>150495</wp:posOffset>
                </wp:positionV>
                <wp:extent cx="4345305" cy="785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Олимпиада для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«АвиаГоризонт-201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61.85pt;mso-wrap-distance-left:9.05pt;mso-wrap-distance-right:9.05pt;mso-wrap-distance-top:0pt;mso-wrap-distance-bottom:0pt;margin-top:11.85pt;mso-position-vertical-relative:text;margin-left:1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Олимпиада для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«АвиаГоризонт-2015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Цель проведения Олимпиады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бор профессионально-ориентированных абитуриентов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торые после обучения в УГАТУ могли бы стать грамотными и инициативными инженерами и обеспечить инновационное развитие приборостроительной отрасл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рганизаторы Олимпиады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ОАО «Концерн Радиоэлектронные технологии»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kret.com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ОАО «Уфимское приборостроительное производственное объединение»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uppo.ru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ФГБОУ ВПО «Уфимский государственный авиационный технический университет»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ugatu.ac.ru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инистерство образования Р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тивация участников Олимпиады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ь и призеры Олимпиады получают ценные призы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ни вместе с другими участниками, набравшими наибольшее количество баллов, получают направления от УППО для целевого обучения в УГАТУ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частия в Олимпиаде приглашаются школьники 11-х классов, а также выпускники средних специальных учебных заведений, ориентированных на радиоэлектронику и приборостроение. Особенно приветствуются радиолюбители, авиалюбители и все, кто имеет склонность к техническому творчеству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студентов, принятых в УГАТУ по целевому направлению от УППО, будет проводиться по новому проектно-ориентированному учебному плану. В этом плане акцент сделан на практическую инженерную подготовку, обучение в процессе работы над конкретным проектом, вовлечение в научно-исследовательскую деятельност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лан проведения Олимпиады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лимпиада проводится в 2 ту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й тур – заочный, в котором участвуют все желающие, зарегистрировавшиеся до 28 декабря на сайте  </w:t>
      </w:r>
      <w:hyperlink r:id="rId6"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iit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ugatu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. В первом туре участнику нужно до 15 января 2015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г. самостоятельно  выполнить 10 разнообразных заданий, которые требуют определенных знаний из области физики (разделы: Электричество и магнетизм, Электромагнитные колебания и волны)  и информатики. Среди заданий есть как обычные тесты, так и такие, которые требуют творческого подхода. В этом туре участник может пользоваться литературой и ресурсами Интернет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й тур – очный, он проводится в УГАТУ, в нем участвуют 50 человек, отобранных по результатам первого тура. В этом туре каждому участнику также нужно будет решить несколько типовых и творческих задач за ограниченное время (3 часа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Ключевые даты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До 28 января 2015 г.</w:t>
      </w:r>
      <w:r>
        <w:rPr>
          <w:rFonts w:cs="Arial" w:ascii="Arial" w:hAnsi="Arial"/>
          <w:sz w:val="36"/>
          <w:szCs w:val="36"/>
        </w:rPr>
        <w:t xml:space="preserve"> – регистрация участников на сайте  </w:t>
      </w:r>
      <w:hyperlink r:id="rId7">
        <w:r>
          <w:rPr>
            <w:rStyle w:val="InternetLink"/>
            <w:rFonts w:cs="Arial" w:ascii="Arial" w:hAnsi="Arial"/>
            <w:i/>
            <w:sz w:val="36"/>
            <w:szCs w:val="36"/>
            <w:lang w:val="en-US"/>
          </w:rPr>
          <w:t>iit</w:t>
        </w:r>
        <w:r>
          <w:rPr>
            <w:rStyle w:val="InternetLink"/>
            <w:rFonts w:cs="Arial" w:ascii="Arial" w:hAnsi="Arial"/>
            <w:i/>
            <w:sz w:val="36"/>
            <w:szCs w:val="36"/>
          </w:rPr>
          <w:t>-</w:t>
        </w:r>
        <w:r>
          <w:rPr>
            <w:rStyle w:val="InternetLink"/>
            <w:rFonts w:cs="Arial" w:ascii="Arial" w:hAnsi="Arial"/>
            <w:i/>
            <w:sz w:val="36"/>
            <w:szCs w:val="36"/>
            <w:lang w:val="en-US"/>
          </w:rPr>
          <w:t>ugatu</w:t>
        </w:r>
        <w:r>
          <w:rPr>
            <w:rStyle w:val="InternetLink"/>
            <w:rFonts w:cs="Arial" w:ascii="Arial" w:hAnsi="Arial"/>
            <w:i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i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31 января 2015 г.</w:t>
      </w:r>
      <w:r>
        <w:rPr>
          <w:rFonts w:cs="Arial" w:ascii="Arial" w:hAnsi="Arial"/>
          <w:sz w:val="36"/>
          <w:szCs w:val="36"/>
        </w:rPr>
        <w:t xml:space="preserve"> – день рассылки заданий заочного тура Олимпиад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22 февраля 2015 г.</w:t>
      </w:r>
      <w:r>
        <w:rPr>
          <w:rFonts w:cs="Arial" w:ascii="Arial" w:hAnsi="Arial"/>
          <w:sz w:val="36"/>
          <w:szCs w:val="36"/>
        </w:rPr>
        <w:t xml:space="preserve"> – крайний срок возвращения заполненных форм с ответам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28 февраля 2015 г.</w:t>
      </w:r>
      <w:r>
        <w:rPr>
          <w:rFonts w:cs="Arial" w:ascii="Arial" w:hAnsi="Arial"/>
          <w:sz w:val="36"/>
          <w:szCs w:val="36"/>
        </w:rPr>
        <w:t xml:space="preserve"> – подведение итогов заочного тура Олимпиады, рассылка приглашений на очный тур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22 марта 2015 г.</w:t>
      </w:r>
      <w:r>
        <w:rPr>
          <w:rFonts w:cs="Arial" w:ascii="Arial" w:hAnsi="Arial"/>
          <w:sz w:val="36"/>
          <w:szCs w:val="36"/>
        </w:rPr>
        <w:t xml:space="preserve"> – очный тур Олимпиады в УГАТ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31 марта 2015 г.</w:t>
      </w:r>
      <w:r>
        <w:rPr>
          <w:rFonts w:cs="Arial" w:ascii="Arial" w:hAnsi="Arial"/>
          <w:sz w:val="36"/>
          <w:szCs w:val="36"/>
        </w:rPr>
        <w:t xml:space="preserve"> - подведение итогов очного тура Олимпиады, определение победителе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default">
    <w:name w:val="text_default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t.com/" TargetMode="External"/><Relationship Id="rId4" Type="http://schemas.openxmlformats.org/officeDocument/2006/relationships/hyperlink" Target="http://www.uppo.ru/" TargetMode="External"/><Relationship Id="rId5" Type="http://schemas.openxmlformats.org/officeDocument/2006/relationships/hyperlink" Target="http://ugatu.ac.ru/" TargetMode="External"/><Relationship Id="rId6" Type="http://schemas.openxmlformats.org/officeDocument/2006/relationships/hyperlink" Target="http://www.iit-ugatu.ru/" TargetMode="External"/><Relationship Id="rId7" Type="http://schemas.openxmlformats.org/officeDocument/2006/relationships/hyperlink" Target="http://www.iit-ugat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0:00Z</dcterms:created>
  <dc:creator>Александр</dc:creator>
  <dc:description/>
  <cp:keywords/>
  <dc:language>en-US</dc:language>
  <cp:lastModifiedBy>V. Fetisov</cp:lastModifiedBy>
  <dcterms:modified xsi:type="dcterms:W3CDTF">2014-12-16T13:54:00Z</dcterms:modified>
  <cp:revision>4</cp:revision>
  <dc:subject/>
  <dc:title>http://www</dc:title>
</cp:coreProperties>
</file>