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>Направление:  Бумагопласти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Авторы : Яковлева Милана Владимиров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малиев Ильяс Русланови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670"/>
      </w:tblGrid>
      <w:tr>
        <w:trPr>
          <w:trHeight w:val="4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747010" cy="257238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-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мажная фантазия», автор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овлева Милана Владимировна, Ямалиев Ильяс Русланови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ЦД(Ю)ТТ «Гефе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водитель: Файрушина Ляйсан Муталиповн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974340" cy="254381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4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- 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вик», автор: Собин Артём Евгенье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СЮТ Советский район г. Уф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Гофман Фарзана Мухтасимовна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2860675" cy="213931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- 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нец кукол», автор: Нагимова Лиана Риязовна,МОБУ ДОД СЮТ Абзелиловский р-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Абдрахманова Гульшат Авза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минации: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«За необычную интерпретацию искусства бумагопластики».</w:t>
      </w:r>
    </w:p>
    <w:p>
      <w:pPr>
        <w:pStyle w:val="Normal"/>
        <w:rPr/>
      </w:pPr>
      <w:r>
        <w:rPr>
          <w:sz w:val="28"/>
          <w:szCs w:val="28"/>
        </w:rPr>
        <w:t>«Времена года», авторы: Горшкова Дарья Александровна, Рахимова Рената Рустемовна, Валиуллина Зарина Рустемовна, Саитгареева Инна Флюровна. МБОУ ДОД СЮТ Ленинский р-он г.У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. Васильева Алевти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71700" cy="29051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2103120" cy="29013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286000" cy="3190875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0900" cy="3194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а актуальный этнический дизайн». «Башкирка», автор: Ниязов Данил Рафисович, МБОУ ДОД СЮТ Советский район г.Уф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: Гофман Фарзана Мухтасим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26250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а необычную интерпретацию бумагопластики». «Зимняя сказка», автор:</w:t>
      </w:r>
    </w:p>
    <w:p>
      <w:pPr>
        <w:pStyle w:val="Normal"/>
        <w:rPr/>
      </w:pPr>
      <w:r>
        <w:rPr>
          <w:sz w:val="28"/>
          <w:szCs w:val="28"/>
        </w:rPr>
        <w:t>Валиева Алия Ринатовна. МАОУ ДОД ДПиШ им. А.П.Гайдара. Руководитель: Рогачева Екатерина Александ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73300" cy="30073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оригинальную композицию в ландшафтном дизайне».</w:t>
      </w:r>
    </w:p>
    <w:p>
      <w:pPr>
        <w:pStyle w:val="Normal"/>
        <w:rPr/>
      </w:pPr>
      <w:r>
        <w:rPr>
          <w:sz w:val="28"/>
          <w:szCs w:val="28"/>
        </w:rPr>
        <w:t>«Детская площадка», автор: Варганова Юлия Владимировна. МАОУ ДОД ДДТ Зилаирский р-он. Руководитель: Николаева Ирина Викторо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3460" cy="170053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высокое качество исполнения макета». «Через сказку к истокам», автор Ибрагимов Амир Русланович. МОБУ ДОД ЦДТТ г. Благовещенск. Руковод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тникова Татьяна Виктор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0675" cy="21513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За самую обаятельную работу». «Ежик», автор: Сахаутдинова Юлия Ирш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У ДОД РДДТТ Абзелиловский  р-он.  Рук. Умуткужина Асия Фирг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36545" cy="2127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ие «Дизайн городско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49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8640" cy="214566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–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рская  аллея», авт. Хабибрахманова  Алина, МБОУ      ДОД СЮТ Иглинский  район  рук. Маланченко Александра Александ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8640" cy="21209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мест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«Многофункциональный Центр детского творчества» авт. Плешаков Иван Андреевич, МБОУ ДОД ЦДТТ г.Благовещенск, рук. Плешакова  Елена Пет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0385" cy="203581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«Городской квартал», авт.Халимуллин  Денис Ильгизович, МОБУ ДОД СЮТ Стерлитамакский район, руков.Галиуллина  Екатерина  Петров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Номин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91840" cy="24809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За обаятельное  проектное решение» - «Поселок моей мечты» авт.Исламова  Владислава Ильинична, МБОУ ДОД ЦД(Ю)ТТ «Гефест»г.Уфа,.руков.Кочкина Элла   Ильинич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8465" cy="22250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За качественное макетное исполнение» - «Пользуйтесь инвентарем, убирайте за своими собаками»,авт. Еремеева Алина Рустемовна МБОУ ДОД ЦД(Ю)ТТ «Гефест»г.Уфа, рук. Анори Светлана Дмитриев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41955" cy="221234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«За оригинальный  дизайн» - Фонтан «Лебеди», авт.Шабеева Карина МБОУ ДОД  ДД(Ю)Т г. Туймазы, рук.Калимуллина Арина Анатольевна.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536190" cy="32111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«За лучший предметный дизайн» -  Часы «Сова», авт.Галлямова Айсылу Гаязовна, МБОУ ДОД СЮТ  Иглинский район, рук.Дихтярук Любовь Виктор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202305" cy="2419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профессиональное исполнение объекта дизайна» - «Макеты объектов  для городской среды», авт.Тоймурзина Снежана Юрьевна, ГБОУ НПО ПЛ № 64 г.Уфа,рук. Крымская  Ирина Рашит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равление: Дизайн интерьера поме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минаци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62530" cy="3283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ироничное воплощение привычных вещей» - «Домовёнок», Мубарякова Луиза Салаватовна, МБОУ ДОД ЦДТ с. Аскино МР Аскинский район РБ. Руководитель: Васфиева Эльза Ралиф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8465" cy="20542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2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 ироничное воплощение привычных вещей».  Нугуманов Лияз Ильясович, МОБУ ДОД районный ДДТ МР Абзелиловский район РБ. Руководитель: Умуткужина Асия Фиргат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74340" cy="1950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За функциональное оформление интерьера» - «Макет детской игровой комнаты», авторы: Киреева Радмила Владиславовна, Титов Егор Анатольевич ГБОУ НПО ПЛ № 64 г. Уфа РБ. Руководитель: Крымская Ирина Рашитовна.</w:t>
      </w:r>
      <w:bookmarkStart w:id="0" w:name="_GoBack"/>
      <w:bookmarkEnd w:id="0"/>
      <w:r>
        <w:rPr>
          <w:sz w:val="28"/>
          <w:szCs w:val="28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88640" cy="24079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120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а обаятельное образное решение», автор Миннигалиева Лейсан Ильшатовна, МБОУ ДОД ЦДТ с. Аскино МР Аскинский район РБ. Руководитель: Ибрагимова Алсу Табрис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5:00Z</dcterms:created>
  <dc:creator>Admin</dc:creator>
  <dc:description/>
  <cp:keywords/>
  <dc:language>en-US</dc:language>
  <cp:lastModifiedBy>Admin</cp:lastModifiedBy>
  <dcterms:modified xsi:type="dcterms:W3CDTF">2015-01-28T09:10:00Z</dcterms:modified>
  <cp:revision>7</cp:revision>
  <dc:subject/>
  <dc:title>Направление:  Бумагапластика</dc:title>
</cp:coreProperties>
</file>